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" w:right="-57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льского поселения «Бом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. Советская дом 2</w:t>
      </w:r>
    </w:p>
    <w:p>
      <w:pPr>
        <w:pStyle w:val="Normal"/>
        <w:ind w:left="57"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/факс 8 (30143) 25-125</w:t>
      </w:r>
    </w:p>
    <w:p>
      <w:pPr>
        <w:pStyle w:val="Normal"/>
        <w:ind w:left="57"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-5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74</w:t>
      </w:r>
    </w:p>
    <w:p>
      <w:pPr>
        <w:pStyle w:val="Normal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.Бом                                                                                                          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08.202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50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текста объяв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по отбору кандидату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Бомское»</w:t>
      </w:r>
      <w:r>
        <w:rPr/>
        <w:t xml:space="preserve">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Бомское» от 28.07.2023 №70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Бомское», о порядке проведения конкурса по отбору кандидатур на должность главы муниципального образования  сельского поселения «Бомское», и о порядке избрания главы муниципального образования сельского поселения «Бомское», Совет депутатов муниципального образования сельского поселения «Бом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кст объявления о проведения конкурса по отбору кандидатур на должность главы муниципального образования сельского поселения «Бомское» в прилагаемой к настоящему решению  редакции (приложение).</w:t>
      </w:r>
    </w:p>
    <w:p>
      <w:pPr>
        <w:pStyle w:val="NoSpacing"/>
        <w:numPr>
          <w:ilvl w:val="0"/>
          <w:numId w:val="1"/>
        </w:numPr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Земля Мухоршибирская» и разместить на официальном сайте Администрации муниципального образования сельского поселения «Бомск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Бомское»                                                      Б.Б.Тыкшеев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Бомское»                                                                   Б-Ж.Д.Батуев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Бомское»</w:t>
      </w:r>
    </w:p>
    <w:p>
      <w:pPr>
        <w:pStyle w:val="Style15"/>
        <w:ind w:left="114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24 августа 2023г. № 74 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Бом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Бомское» от 28 июля 2023г. №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Бомское», о порядке проведения конкурса по отбору кандидатур на должность главы муниципального образования сельского поселения «Бомское» и о порядке избрания главы муниципального образования сельского поселения «Бомское», от 02 августа 2023 года №71 «О проведении  конкурса на должность главы муниципального образования сельского поселения «Бомское» и о формировании конкурсной комиссии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Бомское» объявляет о проведении конкурса по отбору кандидатов на должность главы муниципального образования сельского поселения «Бомск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23 октябр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у. Бом, ул. Советская, 2 (здание администрации сельского поселения «Бом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21 сентября 2023 г. по 10 октябр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21 сентября 2023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10 октября 2023 года в 16:00 часов по местному време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en-US"/>
        </w:rPr>
        <w:t>странице Администрации МО СП «Бомское» по адресу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</w:rPr>
        <w:t>https://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  <w:lang w:val="en-US"/>
        </w:rPr>
        <w:t>bom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</w:rPr>
        <w:t>skoe-r81.gosweb.gosuslugi.r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5-12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убликования в газете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объявления утвержден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Бомское»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  августа 2023 г. № 74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Бом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Бомское» от 28 июля 2023г. № 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Бомское», о порядке проведения конкурса по отбору кандидатур на должность главы муниципального образования сельского поселения «Бомское» и о порядке избрания главы муниципального образования сельского поселения «Бомское», от 02 августа 2023 года №71 «О проведении  конкурса на должность главы муниципального образования сельского поселения «Бомское» и о формировании конкурсной комисси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Бомское» объявляет о проведении конкурса по отбору кандидатов на должность главы муниципального образования сельского поселения «Бомск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23 октябр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у. Бом, ул. Советская,2 (здание администрации сельского поселения «Бом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21 сентября 2023 г. по 10 октябр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21 сентября 2023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10 октября 2023 года в 16:00 часов по местному време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й странице Администрации МО СП «Бомское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en-US"/>
        </w:rPr>
        <w:t xml:space="preserve">по адресу:  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</w:rPr>
        <w:t>https://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  <w:lang w:val="en-US"/>
        </w:rPr>
        <w:t>bom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highlight w:val="yellow"/>
          <w:shd w:fill="FFFFFF" w:val="clear"/>
        </w:rPr>
        <w:t>skoe-r81.gosweb.gosuslugi.r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5-12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kern w:val="0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сэсэг</dc:creator>
  <dc:description/>
  <cp:keywords/>
  <dc:language>en-US</dc:language>
  <cp:lastModifiedBy>User</cp:lastModifiedBy>
  <cp:lastPrinted>2021-11-30T11:19:00Z</cp:lastPrinted>
  <dcterms:modified xsi:type="dcterms:W3CDTF">2023-08-29T03:05:00Z</dcterms:modified>
  <cp:revision>34</cp:revision>
  <dc:subject/>
  <dc:title/>
</cp:coreProperties>
</file>