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88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«БОМСКО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Cs/>
                <w:color w:val="000000"/>
                <w:sz w:val="24"/>
                <w:szCs w:val="24"/>
              </w:rPr>
              <w:t>ДƟƟ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Э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Cs/>
                <w:color w:val="000000"/>
                <w:sz w:val="24"/>
                <w:szCs w:val="24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03. 2023г.                                              №9                                     у.Бом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</w:rPr>
        <w:t>О порядке установления особого противопожарного режима на территории</w:t>
      </w:r>
      <w:r>
        <w:rPr>
          <w:b/>
          <w:bCs/>
          <w:color w:val="000000"/>
        </w:rPr>
        <w:t xml:space="preserve"> муниципального образования сельского поселения «Бомское» </w:t>
      </w:r>
    </w:p>
    <w:p>
      <w:pPr>
        <w:pStyle w:val="Headertexttopleveltextcenter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Бомское» в пожароопасные периоды, Администрация муниципального образования сельского поселения «Бом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сельского поселения «Бомское» (далее – МО СП «Бомское» с</w:t>
      </w:r>
      <w:r>
        <w:rPr/>
        <w:t>огласно приложению № 1</w:t>
      </w:r>
      <w:r>
        <w:rPr>
          <w:shd w:fill="FFFFFF" w:val="clear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О СП «Бомское» </w:t>
      </w:r>
      <w:r>
        <w:rPr/>
        <w:t>согласно приложению № 2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О СП «Бомское» </w:t>
      </w:r>
      <w:r>
        <w:rPr/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СП «Бомское» </w:t>
        <w:tab/>
        <w:tab/>
        <w:tab/>
        <w:t xml:space="preserve">      Б.Б.Тыкше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20.03. 2023 г.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ия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П «Бом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СП «Бомское» (приложение 2), глава администрации МО СП «Бомское» (далее – Глава администрации), постановлением администрации сельского поселения устанавливает особый противопожарный режим на территории МО СП «Бомское» (далее – сельское посел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 введении особого противопожарного режима на территории сельского поселения может быть принято по предложению начальника отдела надзорной деятельности и профилактической работы УНД и ПР Главного управления МЧС России по Республике Бурятия, либо решения комиссии по предупреждению и ликвидации чрезвычайных ситуаций и обеспечению пожарной безопасности МО СП «Бомское» (далее – КЧС и ОПБ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ый противопожарный режим может быть введен как на всей территории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стоятельства, послужившие основанием для введ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аницы территории, на которо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ремя начала установл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, на которы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необходимости принятия экстренного решения об установлении особого противопожарного режима на территории сельского поселения, по указанию главы администрации сельского поселения принимается решение о введении особого противопожарного режима на территории сельского поселения и может быть принято на заседании КЧС и ОП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,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 введении особого противопожарного режима незамедлительно доводится до сведения населения сельского поселе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 03. 2023 г.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й для установления особого противопожарного режи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П «Бом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ение пожарной опасности в результате наступления неблагоприятных климатических услови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вышение температуры воздуха до + 30,0 C и выш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нижение температуры воздуха до - 30,0 C и ниж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количества пожаров или случаев гибели, травмирования на пожарах людей на 15% и более по сравнению с показателями прошлого года. Возникновение массовых пожаров на территории муниципального образования (более 5 в день в течении 3 дней и боле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спасатель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озникновение 4-го или 5-го класса пожарной опасности в лесах по условиям погоды в соответствии с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других обстоятельствах, требующих неотложных мер по защите населения, организации тушения пожаров и проведению аварийно-спасатель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Бом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0. 03. 2023 г.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ействующих в период особого противопожарного режима на территории </w:t>
      </w:r>
    </w:p>
    <w:p>
      <w:pPr>
        <w:pStyle w:val="Heading2"/>
        <w:rPr/>
      </w:pPr>
      <w:r>
        <w:rPr>
          <w:sz w:val="24"/>
          <w:szCs w:val="24"/>
        </w:rPr>
        <w:t>МО СП «Бо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беспечения особого противопожарного режима разрабатываются и проводятся следующ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ется оперативный штаб по профилактике пожаров и по борьбе с н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МВД России, Росгвардии, МЧС России (по соглас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атывается план эвакуации населения в безопасный район за пределы территории, на которой введен особый противопожарный режи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уется оказание практической помощи населению по вывозу сухой травы и мусора с придомовых террит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уется проверка готовности систем связи и оповещения населения в случае возникновения пожаров,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рганизуется незамедлительное оповещение населения о возникших пожар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еспечивается запас воды для целей пожароту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вать запасы воды для целей пожароту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имать меры по уборке сухой травы, иного горючего мусора с территорий, прилегающих к границам предприятий, организаций и учре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Проведение с наступлением зимнего периода своевременной очистки от снега дорог, подъездов к жилым домам, организациям (объекта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На время действия особого противопожарного режима запрещается (мероприятия выбираются в соответствии со складывающейся обстановкой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ведение костров и выжигание сухой растительности, сжигание мусора, за исключением работ, проводимых по противопожарному обустройству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е огневых и других пожароопасных работ вне постоянных мест их проведения, за исключением работ по устранению авар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ещение мест отдыха в лесных массив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жиг стерни и сухой трав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сещение гражданами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footerReference w:type="default" r:id="rId3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8:00Z</dcterms:created>
  <dc:creator>Пользователь Windows</dc:creator>
  <dc:description/>
  <cp:keywords/>
  <dc:language>en-US</dc:language>
  <cp:lastModifiedBy>Admin</cp:lastModifiedBy>
  <cp:lastPrinted>2022-12-16T10:25:00Z</cp:lastPrinted>
  <dcterms:modified xsi:type="dcterms:W3CDTF">2023-03-20T07:44:00Z</dcterms:modified>
  <cp:revision>14</cp:revision>
  <dc:subject/>
  <dc:title/>
</cp:coreProperties>
</file>