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74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889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hanging="674"/>
        <w:jc w:val="right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 «БОМСКО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Администрация МО СП «Бом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bCs/>
                <w:color w:val="000000"/>
                <w:sz w:val="24"/>
                <w:szCs w:val="24"/>
              </w:rPr>
              <w:t>ДƟƟ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Cs/>
                <w:color w:val="000000"/>
                <w:sz w:val="24"/>
                <w:szCs w:val="24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ООМО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Э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Cs/>
                <w:color w:val="000000"/>
                <w:sz w:val="24"/>
                <w:szCs w:val="24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.03. 2023г.                                              № 8                                       у.Бом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Headertexttopleveltextcentertext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Об организации пожарно-профилактической работы в жилом секторе и на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объектах с массовым пребыванием людей на территории муниципального образования сельского поселения «Бомское»</w:t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</w:t>
      </w:r>
      <w:r>
        <w:rPr>
          <w:sz w:val="24"/>
          <w:szCs w:val="24"/>
          <w:shd w:fill="FFFFFF" w:val="clear"/>
        </w:rPr>
        <w:t xml:space="preserve">законом Республики Бурятия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т 22.11.1995г. № 216-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I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«О пожарной безопасности в Республике Бурятия»</w:t>
        </w:r>
      </w:hyperlink>
      <w:r>
        <w:rPr>
          <w:sz w:val="24"/>
          <w:szCs w:val="24"/>
          <w:shd w:fill="FFFFFF" w:val="clear"/>
        </w:rPr>
        <w:t>, в</w:t>
      </w:r>
      <w:r>
        <w:rPr>
          <w:sz w:val="24"/>
          <w:szCs w:val="24"/>
        </w:rPr>
        <w:t xml:space="preserve">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Бомское», Администрация муниципального образования сельского поселения «Бомское»,</w:t>
      </w:r>
    </w:p>
    <w:p>
      <w:pPr>
        <w:pStyle w:val="Normal"/>
        <w:shd w:fill="FFFFFF" w:val="clear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Бомское» (далее – МО СП «Бомское»), согласно приложению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2. </w:t>
      </w:r>
      <w:r>
        <w:rPr/>
        <w:t>Назначить лицом, ответственным за проведение противопожарной пропаганды и обучение населения мерам пожарной безопасности Тыкшеева Б.Б.-главу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бнародовать настоящее постановление путём размещения на информационном стен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</w:t>
      </w:r>
      <w:r>
        <w:rPr>
          <w:spacing w:val="-2"/>
          <w:sz w:val="24"/>
          <w:szCs w:val="24"/>
        </w:rPr>
        <w:t>постановление вступает в силу со дня его подпис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СП «Бомское» </w:t>
        <w:tab/>
        <w:tab/>
        <w:tab/>
        <w:tab/>
        <w:t xml:space="preserve">                  Б.Б.Тыкшее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СП «Бом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20. 03. 2023 г. №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раницах МО СП «Бомское»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. Общие положения</w:t>
      </w:r>
    </w:p>
    <w:p>
      <w:pPr>
        <w:pStyle w:val="Formattexttopleveltex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1. Положение 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/>
        <w:t xml:space="preserve">МО СП «Бомское» </w:t>
      </w:r>
      <w:r>
        <w:rPr/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снижение количества пожаров и степени тяжести их последствий,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- совершенствование знаний населения в области пожарной безопасности.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3. Основными задачами в сфере обучения населения мерам пожарной безопасности и проведения противопожарной пропаганды являются: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е приемов применения первичных средств пожаротушения,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- повышение эффективности взаимодействия администрации </w:t>
      </w:r>
      <w:r>
        <w:rPr/>
        <w:t>МО СП «Бомское», организаций и населения в сфере обеспечения пожарной безопасности,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совершенствование форм и методов противопожарной пропаганды,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оперативное доведение до населения информации в области пожарной безопасности,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Противопожарную пропаганду проводят работники администрации МО СП «Бомское», личный состав добровольной пожарной охраны, а также руководство учреждений и организаций. 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противопожарной пропаганды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Администрация </w:t>
      </w:r>
      <w:r>
        <w:rPr/>
        <w:t>МО СП «Бомское» проводит противопожарную пропаганду посредством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изготовления и распространения среди населения противопожарных  памяток, листовок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изготовления и размещения социальной рекламы по пожарной безопасности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организация конкурсов, выставок, соревнований на противопожарную тематику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- привлечение средств массовой информации,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- размещение информационного материала на противопожарную тематику на сайте администрации </w:t>
      </w:r>
      <w:r>
        <w:rPr/>
        <w:t>МО СП «Бомское» в сети Интернет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2. Учреждениям, организациям рекомендуется проводить противопожарную пропаганду посредством: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изготовления и распространения среди работников организации памяток и листовок о мерах пожарной безопасности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размещения в помещениях и на территории учреждения информационных стендов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3. Для организации работы по пропаганде мер пожарной безопасности, обучения населения мерам пожарной безопасности на территории МО СП «Бомское» назначается ответственное должностное лицо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выполнение организационных мероприятий по соблюдению пожарной безопасности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содержание территории, зданий, сооружений и помещений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состояние эвакуированных путей и выходов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готовность персонала организации к действиям в случае возникновения пожара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- наличие и оснащение добровольной пожарной дружины в соответствии с действующим законодательством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,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2:00Z</dcterms:created>
  <dc:creator>Отдел техники</dc:creator>
  <dc:description/>
  <cp:keywords/>
  <dc:language>en-US</dc:language>
  <cp:lastModifiedBy>Admin</cp:lastModifiedBy>
  <cp:lastPrinted>2022-12-16T10:12:00Z</cp:lastPrinted>
  <dcterms:modified xsi:type="dcterms:W3CDTF">2023-03-20T07:00:00Z</dcterms:modified>
  <cp:revision>19</cp:revision>
  <dc:subject/>
  <dc:title>"УТВЕРЖДАЮ"</dc:title>
</cp:coreProperties>
</file>