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444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БОМ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«28»  января 2025 г.                                 № 3                                                              у. Бом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О внесении изменений в Порядок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едения муниципальной Долговой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книги администрации МО СП «Бомское»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твержденный постановлением №  13 от 27 декабря 2022 г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6.03.2022 № 65-ФЗ «О внесении изменений в Бюджет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муниципального образования - сельское поселение «Бомское» муниципального района «Мухоршибирский район» Республики Бурятия постановляю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Внести в прилагаемый Порядок ведения муниципальной долговой книги администрации МО СП «Бомское», утвержденный постановлением главы МО СП «Бомское» от 27.12.2022 № 13 следующие изменения: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.Пункт 8 настоящего порядка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«информация о долговых обязательствах по муниципальным гарантиям вносится финансовыми органами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(уменьшении) обязательств принципала, обеспеченных муниципальной гарантией». </w:t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1.2 Пункт 11. дополнить абзацем следующего содержания:      « Отчет о динамике долговых обязательств сельского поселения формируются в эти же сроки»                         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/>
        <w:t xml:space="preserve">3.Обнародовать настоящее постановление на стенде администрации МО СП «Бомское». </w:t>
      </w:r>
    </w:p>
    <w:p>
      <w:pPr>
        <w:pStyle w:val="Normal"/>
        <w:jc w:val="both"/>
        <w:rPr>
          <w:kern w:val="2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МО СП «Бомское»                                                                            Б.Б.Тыкше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</w:t>
            </w:r>
            <w:r>
              <w:rPr>
                <w:kern w:val="2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О СП «Бомское» от «27» декабря №22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 редакции от 28.01.2025 г.№ 3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20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  <w:br/>
        <w:t xml:space="preserve">о порядке ведения муниципальной долговой книги </w:t>
      </w:r>
      <w:bookmarkStart w:id="0" w:name="_Hlk122680151"/>
      <w:r>
        <w:rPr>
          <w:b/>
          <w:kern w:val="2"/>
        </w:rPr>
        <w:t>администрации муниципального образования «Бомское» Мухоршибирского района Республики Бурятия (сельское поселение)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End w:id="0"/>
      <w:r>
        <w:rPr>
          <w:kern w:val="2"/>
        </w:rPr>
        <w:t>1. Настоящим Положением определяется порядок ведения муниципальной долговой книги администрации муниципального образования «Бомское» Мухоршибирского района Республики Бурятия(сельское поселение)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i/>
          <w:kern w:val="2"/>
        </w:rPr>
        <w:t xml:space="preserve"> </w:t>
      </w: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финансовый орган</w:t>
      </w:r>
      <w:r>
        <w:rPr>
          <w:bCs/>
          <w:i/>
          <w:kern w:val="2"/>
        </w:rPr>
        <w:t xml:space="preserve"> </w:t>
      </w:r>
      <w:r>
        <w:rPr>
          <w:kern w:val="2"/>
        </w:rPr>
        <w:t xml:space="preserve">муниципального образования </w:t>
      </w:r>
      <w:bookmarkStart w:id="1" w:name="_Hlk122680233"/>
      <w:r>
        <w:rPr>
          <w:kern w:val="2"/>
        </w:rPr>
        <w:t>администрации МО СП «Бомское»</w:t>
      </w:r>
      <w:bookmarkEnd w:id="1"/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администрации МО СП «Бомское», переданной в </w:t>
      </w:r>
      <w:r>
        <w:rPr>
          <w:iCs/>
          <w:kern w:val="2"/>
        </w:rPr>
        <w:t>финансовый орган субъекта Российской Федерации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8. </w:t>
      </w:r>
      <w:r>
        <w:rPr/>
        <w:t>информация о долговых обязательствах по муниципальным гарантиям вносится финансовыми органами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(уменьшении) обязательств принципала, обеспеченных муниципальной гарантией 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МО СП «Бомское»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1.Финансовый орган муниципального образования, 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Бомское»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,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Отчет о динамике долговых обязательств сельского поселения формируются в эти же сро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вышестоящий финансовый орган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iCs/>
          <w:kern w:val="2"/>
        </w:rPr>
        <w:t>вышестоящ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«Тугнуйское»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МО СП «Бомское»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2" w:name="P164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>
          <w:kern w:val="2"/>
        </w:rPr>
      </w:pPr>
      <w:r>
        <w:rPr>
          <w:kern w:val="2"/>
        </w:rPr>
        <w:t>администрации муниципального образования «Бомское» Мухоршибирского района Республики Бурятия(сельское поселение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8:00Z</dcterms:created>
  <dc:creator>shishparenok</dc:creator>
  <dc:description/>
  <cp:keywords/>
  <dc:language>en-US</dc:language>
  <cp:lastModifiedBy>Bom</cp:lastModifiedBy>
  <cp:lastPrinted>2025-01-29T16:14:00Z</cp:lastPrinted>
  <dcterms:modified xsi:type="dcterms:W3CDTF">2025-01-29T08:25:00Z</dcterms:modified>
  <cp:revision>16</cp:revision>
  <dc:subject/>
  <dc:title>МУНИЦИПАЛЬНОЕ ОБРАЗОВАНИЕ</dc:title>
</cp:coreProperties>
</file>